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《语文》考试大纲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普通高等学校对新生文化素质的要求，依据教育部颁布的《普通高中语文课程标准》和《中等职业学校语文课程标准》，以普通高中、中等职业学校的教科书为基础，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中和中职教育的学习要求及实际，确定本次《语文》考试大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大纲适用于单招考试《语文》科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考试基本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识记基本的语言知识，掌握常见的语言表达技能；能识记文学常识，默写常见的名句名篇；能阅读一般社会科学类、自然科学类文章和文学作品；能阅读浅易的文言文；能规范、熟练地运用祖国的语言文字写作记叙文、简单说明文和议论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考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知识和语言表达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识记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识记现代汉语普通话常用字的字音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识记现代常用汉字的字形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解现代常用汉字的字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表达应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确使用标点符号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确使用词语（包括熟语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辨析并修改病句（病句类型：语序不当、搭配不当、成分残缺或赘余、结构混乱、 表意不明、不合逻辑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扩展语句，压缩语段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用、仿用、变换句式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表达准确、鲜明、生动、简明、连贯、得体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确运用常见的修辞方法（比喻、比拟、借代、夸张、对偶、排比、设问、 反问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学常识和名句名篇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识记中外重要作家及其时代、国别和代表作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识记文学体裁常识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识记常见的名句名篇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代文阅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理解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解文中重要词语的含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解文中重要句子的含意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分析综合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筛选并整合文中的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文章结构，把握文章思路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归纳内容要点，概括中心意思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析概括作者在文中的观点态度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文章内容进行推断和想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鉴赏评价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赏文学作品的形象、语言和表达技巧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赏析作品的内涵，领悟作品的艺术魅力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会文章的思想内容和作者的观点态度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．文言文阅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理解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准确判断文言句读，掌握常见文言实词的意义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根据语境翻译文言句子，理解文章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分析综合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概括古诗文主要内容，把握作者的思想感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鉴赏评价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初步欣赏文言作品的形象、语言和表现手法，领悟作品的艺术魅力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主要参考教材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等职业学校、普通高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文教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《数学》考试大纲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大纲适用于单招考试《数学》科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试基本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础知识和基本技能的考试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数学概念、性质、法则、公式和定理有一定的理性认识，能运用数学语言进行叙述和解释，懂得各知识点之间的内在联系，并能运用这些知识解决有关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应用能力的考试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中等职业学校数学学科核心素养，能根据概念、法则、公式进行数、式、方程的运算和变形；能使用一般的函数型计算器进行运算；能依据文字描述想象出相应的空间图形，能在基本图形中找出基本元素及其位置关系；能运用统计方法对数据进行整理、分析和推断；能依据所学的数学知识对工作和生活中的简单数学问题作出分析，并能运用适当的数学方法予以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体现职业教育特点的考试要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业模块作为选考内容，要求考生结合所学专业特点，能将 实际问题抽象为数学问题，用数学语言正确地表述和说明，建立简单的数学模型，并能求解；能综合运用数学知识和思想方法解决相关问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考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础模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集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集合、元素及其关系，掌握集合的表示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掌握集合之间的关系（子集、真子集、相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集合的运算（交、并、补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了解充要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等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不等式的基本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掌握区间的概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掌握一元二次不等式的解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了解含绝对值的不等式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21615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的解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掌握从实际问题中抽象出一元二次不等式模型解决简单 实际问题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函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函数的概念和函数的三种表示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函数的单调性与奇偶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能运用函数的知识解决有关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指数函数和对数函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有理指数幂，掌握实数指数幂及其运算法则，掌握利用计算器进行幂的计算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了解幂函数的概念及其简单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指数函数的概念、图像及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理解对数的概念（含常用对数和自然对数）及积、商、幂的对数，掌握利用计算器求对数值（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245360" cy="39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）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理解对数函数的概念、图像及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能运用指数函数与对数函数的知识解决有关实际问题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角函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了解任意角的概念，理解弧度制的意义，掌握弧度与角 度的换算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任意角的正弦函数、余弦函数和正切函数的概念， 掌握利用计算器求三角函数值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同角三角函数基本关系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144520" cy="39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理解诱导公式：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085340" cy="395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的正弦、余弦及正切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理解正弦函数的图像和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了解余弦函数的图像和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了解已知三角函数值求指定范围内的角的方法，掌握利用计算器求角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数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了解数列的概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等差数列的定义、通项公式及前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1970" cy="395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项和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等比数列的定义、通项公式及前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1970" cy="395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项和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能运用等差数列和等比数列的知识解决有关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平面向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了解平面向量的概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平面向量的加、减、数乘运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平面向量的坐标表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理解平面向量的内积及两向量垂直、共线的充要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能运用平面向量的知识解决有关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直线和圆的方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掌握两点间的距离公式及线段的中点坐标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直线的倾斜角和斜率，掌握直线的点斜式、斜截式 及一般式方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两条直线平行与垂直的条件，掌握求两条相交直线的交点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理解点到直线的距离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掌握圆的标准方程和一般方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理解直线与圆的位置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能运用直线和圆的知识解决有关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立体几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了解平面的基本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了解直线与直线、直线与平面、平面与平面的位置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直线与直线、直线与平面、平面与平面平行的判定与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了解直线与直线、直线与平面、平面与平面所成的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理解直线与直线、直线与平面、平面与平面垂直的判定与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理解柱、锥、球及其简单组合体的结构特征及面积、体积的计算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概率与统计初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掌握分类计数原理和分步计数原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随机事件和概率的概念，掌握概率的简单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了解直方图与频率分布，理解总体与样本的概念及抽样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理解总体均值、标准差的概念，掌握用样本均值、标准差估计总体均值、标准差的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能运用概率与统计初步的知识解决简单的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职业模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正弦定理和余弦定理，掌握正弦型函数、正弦定理和余弦定理在生产、生活中的简单应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复数的概念及其几何意义，掌握复数代数形式的加、减、乘、除运算，掌握复数的三角形式及三角形式的乘、除、乘方运算，能运用复数的知识解决简单的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了解算法的概念，理解算法的三种基本逻辑结构，掌握程序框图的简单应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了解逻辑联结词“或”“且”“非”的含义，理解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、非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的真值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了解线性规划问题的有关概念，理解线性规划问题的图解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能运用线性规划的知识解决简单的实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拓展模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三角公式及其应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两角和与差的正弦、余弦、正切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二倍角的正弦、余弦、正切公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正弦定理和余弦定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了解正弦型函数的图像、周期及最大（小）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椭圆、双曲线、抛物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椭圆的定义，掌握椭圆的标准方程和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解双曲线的定义，掌握双曲线的标准方程和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抛物线的定义，掌握抛物线的标准方程和性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概率与统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理解排列、组合的概念，掌握排列数计算公式、组合数计算公式和组合数的性质，能运用排列组合的知识解决简单的实 际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了解二项式定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理解离散型随机变量及其分布，掌握离散型随机变量的期望与方差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能运用概率与统计的知识解决简单的实际问题</w:t>
      </w:r>
      <w:r>
        <w:rPr/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主要参考教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数学（基础模块）》，李广全主编，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数学（职业模块）》，李广全主编，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数学（拓展模块）》，李广全主编，人民教育出版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3" w:before="0" w:after="15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 w:bidi="ar-SA"/>
        </w:rPr>
        <w:t>《英语》考试大纲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贯彻落实湖南省教育厅《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职院校单独招生有关工作的通知》（湘教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有关精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普通高等</w:t>
      </w:r>
      <w:hyperlink r:id="rId8" w:tgtFrame="https://www.hnssi.com/changshadz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学校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新生文化素质的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《中等职业学校英语课程标准》及普通高中英语科目知识学习范围，特制定本考试大纲。本大纲适用于单招考试《英语》科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2121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考试基本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本知识和基本技能的考试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应掌握英语的基本语音知识，读音基本正确；初步掌握英语的基础词汇；能基本掌握和运用英语的基本语法规则；具有一定的综合应用英语语言的能力。考生应掌握英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语音、词汇、语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相关的语言基础知识，并具备一定的语言综合应用能力，能够掌握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英语单词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习惯用语或固定搭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熟练掌握部分国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用地名表、常用英美人名表和常用口语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突出职业教育特点的考试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实用为原则，测试考生将语言基本知识转化为实际交际技能的能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日常交际、求职、就业够用为原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测试考生英语综合素质和继续学习的能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考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课程标准的规定，要求考生应在英语语言知识、语言技能、情感态度、学习策略和文化意识五个方面达到相应水平，具体内容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口语交际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求考生熟练掌握英语日常用语。话题内容包括：电话用语，见面问候语，邀请、道歉用语，问路以及在日常生活中常用的交际用语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言基础知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掌握常用单词的读音、意义、固定搭配及用法；近义词在意义和用法上的差异；固定词组的特定含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语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可数名词及其单复数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不可数名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专有名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名词所有格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人称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物主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反身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示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不定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疑问代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基数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序数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介词和介词短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容词（比较级和最高级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词（比较级和最高级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冠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动词的基本形式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系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及物动词和不及物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助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情态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态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一般现在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一般过去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一般将来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现在进行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过去进行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过去将来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将来进行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现在完成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过去完成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现在完成进行时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被动语态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谓语动词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动词不定式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动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in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式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动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e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式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构词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合成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派生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转化法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句子种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陈述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疑问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祈使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感叹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句子成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主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谓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表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宾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定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状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补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简单句的基本句型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谓一致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列复合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从复合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宾语从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状语从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定语从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主语从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表语从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间接引语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倒装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调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虚拟语气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主要参考教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hyperlink r:id="rId9" w:tgtFrame="https://item.jd.com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董国良</w:t>
        </w:r>
      </w:hyperlink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湖南省中职生对口招生考试复习教材 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M]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：</w:t>
      </w:r>
      <w:hyperlink r:id="rId10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首都师范大学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出版社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建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职生对口升学考试专用教材（英语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M]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尔滨：哈尔滨工业大学出版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湖南省单独招生考试教辅教材（英语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M]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沙：中南大学出版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.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hndzedu.com/" TargetMode="External"/><Relationship Id="rId9" Type="http://schemas.openxmlformats.org/officeDocument/2006/relationships/hyperlink" Target="https://book.jd.com/writer/&#33891;&#22269;&#33391;_1.html" TargetMode="External"/><Relationship Id="rId10" Type="http://schemas.openxmlformats.org/officeDocument/2006/relationships/hyperlink" Target="https://so.m.jd.com/ware/search.action?ptag=7001.1.54&amp;keyword=&#39640;&#31561;&#25945;&#32946;&#20986;&#29256;&#3103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0:42Z</dcterms:created>
  <dc:creator>HASEE</dc:creator>
  <dc:description/>
  <dc:language>en-US</dc:language>
  <cp:lastModifiedBy>NTKO</cp:lastModifiedBy>
  <dcterms:modified xsi:type="dcterms:W3CDTF">2023-02-14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8DC68BBF441792978C8FC7B064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