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农业大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“专升本”考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植物学》考试大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参考教材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《植物学》，强胜主编，高等教育出版社，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出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考试方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笔试。满分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考试大纲（主要内容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植物细胞的结构组成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种子与幼苗的类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细胞器的功能和种类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细胞的有丝分裂和减数分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Cs w:val="32"/>
        </w:rPr>
        <w:t>植物组织的结构与功能及其分类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根的初生结构和次生结构及次生生长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</w:rPr>
        <w:t>植物茎的形态特征和结构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</w:rPr>
        <w:t>被子植物叶片的一般结构及功能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</w:rPr>
        <w:t>植物繁殖的类型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</w:rPr>
        <w:t>花的组成、结构和各部分的功能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Cs w:val="32"/>
        </w:rPr>
        <w:t>被子植物的双受精过程及其生物学意义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Cs w:val="32"/>
        </w:rPr>
        <w:t>双子叶植物与单子叶植物胚的发育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Cs w:val="32"/>
        </w:rPr>
        <w:t>植物分类的阶层系统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Cs w:val="32"/>
        </w:rPr>
        <w:t>被子植物的一般特征、分类原则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Cs w:val="32"/>
        </w:rPr>
        <w:t>双子叶植物和单子叶植物的主要区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42:00Z</dcterms:created>
  <dc:creator>SDWM</dc:creator>
  <dc:description/>
  <cp:keywords/>
  <dc:language>en-US</dc:language>
  <cp:lastModifiedBy>雷 东阳</cp:lastModifiedBy>
  <cp:lastPrinted>2015-03-25T10:59:00Z</cp:lastPrinted>
  <dcterms:modified xsi:type="dcterms:W3CDTF">2023-03-05T07:16:00Z</dcterms:modified>
  <cp:revision>2</cp:revision>
  <dc:subject/>
  <dc:title>湖南农业大学2015年“专升本”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B68036CE4C728BE071319430E6E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