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高等数学》课程考核大纲</w:t>
      </w:r>
    </w:p>
    <w:p>
      <w:pPr>
        <w:pStyle w:val="Normal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HTML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ind w:firstLine="551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高等数学专升本课程</w:t>
      </w:r>
    </w:p>
    <w:p>
      <w:pPr>
        <w:pStyle w:val="HTML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本考核大纲参考黄立宏</w:t>
      </w:r>
      <w:r>
        <w:rPr>
          <w:rFonts w:eastAsia="宋体;SimSun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;SimSun"/>
          <w:sz w:val="24"/>
        </w:rPr>
        <w:t>高等数学（第三版）教材进行编写。</w:t>
      </w:r>
    </w:p>
    <w:p>
      <w:pPr>
        <w:pStyle w:val="HTML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本大纲适用于各专业高等数学专升本考试。</w:t>
      </w:r>
    </w:p>
    <w:p>
      <w:pPr>
        <w:pStyle w:val="HTML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四、课程考核的要求与知识点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函数、极限、连续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函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识记函数的概念，掌握邻域、函数的表示方法，并会建立简单应用问题中的函数关系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识记函数与其反函数之间的关系（定义域、值域、图象），会求单调函数的反函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了解隐函数的概念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解复合函数、分段函数的概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函数的单调性、奇偶性、有界性和周期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复合函数的复合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基本初等函数的简单性质及其图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理解初等函数的概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会建立简单实际问题的函数关系式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识记几个特殊函数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（二）极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极限的概念（对极限定义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ε- N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ε- δ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ε- M”</w:t>
      </w:r>
      <w:r>
        <w:rPr>
          <w:rFonts w:ascii="宋体;SimSun" w:hAnsi="宋体;SimSun" w:cs="宋体;SimSun"/>
          <w:sz w:val="24"/>
          <w:szCs w:val="24"/>
        </w:rPr>
        <w:t>的描述不作要求），理解函数左极限与右极限的概念，以及极限与左右极限的关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会求函数在一点处的左极限与右极限，理解函数在一点处极限存在的充分必要条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极限的有关性质，掌握极限运算法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识记无穷小量、无穷大量的概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理解无穷小量的性质、无穷小量与无穷大量的关系，理解无穷小与极限的关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等价无穷小量代换关系并用于求极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识记极限存在的两个准则，掌握用两个重要极限求极限的方法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连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函数在一点连续与间断的概念，掌握判断简单函数（含分段函数）在一点的连续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函数的间断点判定及确定其类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在闭区间上连续函数的性质，会运用介值定理与零点定理推证一些简单命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识记初等函数在其定义区间上连续，并会利用连续性求极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 一元函数微分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导数的概念及其几何意义，理解可导性与连续性的关系，识记导数的物理意义，会用定义求函数在一点处的导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曲线上一点处的切线方程与法线方程的求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基本初等函数的导数基本公式、四则运算法则以及复合函数的求导方法及反函数的导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隐函数的求导法、对数求导法以及由参数方程所确定的函数的求导方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会求隐函数、参数方程所确定的函数的一阶、二阶导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理解左右导数的概念，会求分段函数在分界点处的导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识记高阶导数的概念，会求简单函数的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阶导数，一般函数的一阶、二阶导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理解函数的微分概念，掌握微分法则，理解可微与可导的关系，会求函数的一阶微分。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三章   中值定理及导数的应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罗尔中值定理、拉格朗日中值定理、泰勒定理，识记柯西中值定理，掌握用中值定理证明不等式和等式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用洛必达法则求不定式极限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利用导数判定函数的单调性及求函数的单调增、减区间的方法，掌握用函数的增减性证明简单的不等式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函数极值的概念，掌握求函数的极值和最大（小）值的方法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判定曲线的凹凸性，求曲线的拐点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曲线的水平、铅直渐近线的求法。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一元函数积分学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不定积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原函数与不定积分概念及其关系，掌握不定积分性质，识记原函数存在定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基本初等函数不定积分的积分公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不定积分第一换元法，掌握第二换元法（限于三角代换与简单的根式代换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不定积分的分部积分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简单有理函数的不定积分的求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定积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识记定积分的概念与几何意义，理解定积分的基本性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变限函数，掌握变上限函数导数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牛顿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莱布尼茨公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定积分的换元积分法与分部积分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识记无穷区间广义积分的概念，掌握其计算方法。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一元函数定积分的应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微元法的思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定积分在几何上的简单应用。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章  常微分方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识记微分方程的定义、微分方程的阶、解、通解、初始条件和特解等概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可分离变量方程的解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一阶线性方程的解法，理解线性微分方程解的结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齐次方程，会用简单的变量代换解特殊微分方程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几类可用降阶法求解的方程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理解线性微分方程解的结构定理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二阶常系数齐次线性微分方程的解法。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七章  向量代数与空间解析几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一）向量代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识记空间直角坐标系、向量的概念，掌握向量的坐标表示法，会求单位向量、方向余弦，会用坐标表达式进行向量的运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向量的线性运算、向量的数量积与向量积的计算方法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识记二向量平行、垂直的条件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（二）平面与直线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平面与直线方程的求法，识记平面、直线之间的位置关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点到平面的距离求法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简单的二次曲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识记曲面方程的概念、常用二次曲面（球面、母线平行于坐标轴的柱面、旋转抛物面、圆锥面和椭球面）的方程及其图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   </w:t>
      </w: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考核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考试大纲为专业专升本学生所用，考核方式为闭卷考试。</w:t>
      </w:r>
    </w:p>
    <w:p>
      <w:pPr>
        <w:pStyle w:val="HTML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考试命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试大纲命题内容覆盖了教材的主要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约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掌握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35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填空题、计算题和证明题等四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教材：</w:t>
      </w:r>
      <w:r>
        <w:rPr/>
        <w:t>黄立宏</w:t>
      </w:r>
      <w:r>
        <w:rPr/>
        <w:t>.</w:t>
      </w:r>
      <w:r>
        <w:rPr/>
        <w:t>《高等数学》</w:t>
      </w:r>
      <w:r>
        <w:rPr/>
        <w:t>[M].</w:t>
      </w:r>
      <w:r>
        <w:rPr/>
        <w:t>北京大学出版社，</w:t>
      </w:r>
      <w:r>
        <w:rPr/>
        <w:t>2016.</w:t>
      </w:r>
    </w:p>
    <w:p>
      <w:pPr>
        <w:pStyle w:val="HTML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参考书目</w:t>
      </w:r>
    </w:p>
    <w:p>
      <w:pPr>
        <w:pStyle w:val="HTML"/>
        <w:spacing w:lineRule="auto" w:line="360"/>
        <w:ind w:firstLine="420"/>
        <w:rPr>
          <w:rFonts w:ascii="Calibri" w:hAnsi="Calibri" w:eastAsia="宋体;SimSun" w:cs="Times New Roman"/>
          <w:sz w:val="21"/>
          <w:szCs w:val="22"/>
        </w:rPr>
      </w:pPr>
      <w:r>
        <w:rPr>
          <w:rFonts w:ascii="Calibri" w:hAnsi="Calibri" w:cs="Times New Roman" w:eastAsia="宋体;SimSun"/>
          <w:sz w:val="21"/>
          <w:szCs w:val="22"/>
        </w:rPr>
        <w:t>［</w:t>
      </w:r>
      <w:r>
        <w:rPr>
          <w:rFonts w:eastAsia="宋体;SimSun" w:cs="Times New Roman" w:ascii="Calibri" w:hAnsi="Calibri"/>
          <w:sz w:val="21"/>
          <w:szCs w:val="22"/>
        </w:rPr>
        <w:t>1</w:t>
      </w:r>
      <w:r>
        <w:rPr>
          <w:rFonts w:ascii="Calibri" w:hAnsi="Calibri" w:cs="Times New Roman" w:eastAsia="宋体;SimSun"/>
          <w:sz w:val="21"/>
          <w:szCs w:val="22"/>
        </w:rPr>
        <w:t>］同济大学数学系</w:t>
      </w:r>
      <w:r>
        <w:rPr>
          <w:rFonts w:eastAsia="宋体;SimSun" w:cs="Times New Roman" w:ascii="Calibri" w:hAnsi="Calibri"/>
          <w:sz w:val="21"/>
          <w:szCs w:val="22"/>
        </w:rPr>
        <w:t>.</w:t>
      </w:r>
      <w:r>
        <w:rPr>
          <w:rFonts w:ascii="Calibri" w:hAnsi="Calibri" w:cs="Times New Roman" w:eastAsia="宋体;SimSun"/>
          <w:sz w:val="21"/>
          <w:szCs w:val="22"/>
        </w:rPr>
        <w:t>《高等数学》第五版</w:t>
      </w:r>
      <w:r>
        <w:rPr>
          <w:rFonts w:ascii="Calibri" w:hAnsi="Calibri" w:cs="Calibri" w:eastAsia="Calibri"/>
          <w:sz w:val="21"/>
          <w:szCs w:val="22"/>
        </w:rPr>
        <w:t xml:space="preserve"> </w:t>
      </w:r>
      <w:r>
        <w:rPr>
          <w:rFonts w:eastAsia="宋体;SimSun" w:cs="Times New Roman" w:ascii="Calibri" w:hAnsi="Calibri"/>
          <w:sz w:val="21"/>
          <w:szCs w:val="22"/>
        </w:rPr>
        <w:t xml:space="preserve">[M]. </w:t>
      </w:r>
      <w:r>
        <w:rPr>
          <w:rFonts w:ascii="Calibri" w:hAnsi="Calibri" w:cs="Times New Roman" w:eastAsia="宋体;SimSun"/>
          <w:sz w:val="21"/>
          <w:szCs w:val="22"/>
        </w:rPr>
        <w:t>高等教育出版社</w:t>
      </w:r>
      <w:r>
        <w:rPr>
          <w:rFonts w:eastAsia="宋体;SimSun" w:cs="Times New Roman" w:ascii="Calibri" w:hAnsi="Calibri"/>
          <w:sz w:val="21"/>
          <w:szCs w:val="22"/>
        </w:rPr>
        <w:t>,2007</w:t>
      </w:r>
      <w:r>
        <w:rPr>
          <w:rFonts w:ascii="Calibri" w:hAnsi="Calibri" w:cs="Times New Roman" w:eastAsia="宋体;SimSun"/>
          <w:sz w:val="21"/>
          <w:szCs w:val="22"/>
        </w:rPr>
        <w:t>．</w:t>
      </w:r>
      <w:r>
        <w:rPr>
          <w:rFonts w:ascii="Calibri" w:hAnsi="Calibri" w:cs="Calibri" w:eastAsia="Calibri"/>
          <w:sz w:val="21"/>
          <w:szCs w:val="2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［</w:t>
      </w:r>
      <w:r>
        <w:rPr/>
        <w:t>2</w:t>
      </w:r>
      <w:r>
        <w:rPr/>
        <w:t>］</w:t>
      </w:r>
      <w:r>
        <w:rPr>
          <w:kern w:val="0"/>
        </w:rPr>
        <w:t>吴留芳</w:t>
      </w:r>
      <w:r>
        <w:rPr>
          <w:kern w:val="0"/>
        </w:rPr>
        <w:t>.</w:t>
      </w:r>
      <w:r>
        <w:rPr>
          <w:kern w:val="0"/>
        </w:rPr>
        <w:t>《高上、下册</w:t>
      </w:r>
      <w:r>
        <w:rPr/>
        <w:t>[M].</w:t>
      </w:r>
      <w:r>
        <w:rPr>
          <w:kern w:val="0"/>
        </w:rPr>
        <w:t>人民邮电出版社，</w:t>
      </w:r>
      <w:r>
        <w:rPr>
          <w:kern w:val="0"/>
        </w:rPr>
        <w:t>1995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3:00Z</dcterms:created>
  <dc:creator>微软用户</dc:creator>
  <dc:description/>
  <cp:keywords/>
  <dc:language>en-US</dc:language>
  <cp:lastModifiedBy>Administrator</cp:lastModifiedBy>
  <dcterms:modified xsi:type="dcterms:W3CDTF">2021-03-11T07:14:00Z</dcterms:modified>
  <cp:revision>12</cp:revision>
  <dc:subject/>
  <dc:title>《高等数学》课程考核大纲</dc:title>
</cp:coreProperties>
</file>